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Times New Roman TUR" w:ascii="Times New Roman TUR" w:hAnsi="Times New Roman TUR"/>
          <w:b/>
          <w:bCs/>
          <w:sz w:val="24"/>
          <w:szCs w:val="24"/>
        </w:rPr>
        <w:t>ANDREW G. SCHULT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  <w:t>2489 Elfego Road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  <w:t>Albuquerque, New Mexico  871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  <w:t>Home: (505) 341-28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  <w:t>Work: (505) 765-5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Times New Roman TUR" w:ascii="Times New Roman TUR" w:hAnsi="Times New Roman TUR"/>
          <w:b/>
          <w:bCs/>
          <w:sz w:val="24"/>
          <w:szCs w:val="24"/>
        </w:rPr>
        <w:t xml:space="preserve">aschultz@rodey.c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  <w:t>CURRENT POSITION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Director, Rodey, Dickason, Sloan, Akin &amp; Robb, P.A., Albuquerque, New Mexic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President and Managing Director (2004-2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Adjunct Professor, University of New Mexico School of Law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  <w:u w:val="single"/>
        </w:rPr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  <w:t>EDUCATION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J.D., University of New Mexico School of Law (1984)</w:t>
      </w:r>
    </w:p>
    <w:p>
      <w:pPr>
        <w:pStyle w:val="Normal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Graduated first in class and awarded degree summa cum lau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Order of the Coif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Lead Articles Editor, New Mexico Law Review (1983-1984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Outstanding Male Student, University of New Mexico (Fall 1984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Outstanding Third Year Student, University of New Mexico School of Law (1984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Member, Student Bar Association Executive Committee (1981-198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M.S., School of Urban and Public Affairs, Carnegie-Mellon University (1981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Public Management and 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ab/>
        <w:t>Awarded degree with Highest Distinc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B.A., Swarthmore College (1979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History and Political Scie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Awarded degree with Hon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Class Presid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  <w:t>JUDICIAL CLERKSHIPS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Justice Byron R. White, Supreme Court of the United States (October Term, 1985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  <w:u w:val="single"/>
        </w:rPr>
      </w:pPr>
      <w:r>
        <w:rPr>
          <w:rFonts w:cs="Times New Roman TUR" w:ascii="Times New Roman TUR" w:hAnsi="Times New Roman TUR"/>
          <w:sz w:val="24"/>
          <w:szCs w:val="24"/>
        </w:rPr>
        <w:t>Judge Alvin B. Rubin, United States Court of Appeals for the Fifth Circuit (1984-1985)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  <w:t>PUBLICATION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  <w:u w:val="single"/>
        </w:rPr>
        <w:t>Translating Theory into Practice: The Valuation of Noneconomic Damages in Real Life</w:t>
      </w:r>
      <w:r>
        <w:rPr>
          <w:rFonts w:cs="Times New Roman TUR" w:ascii="Times New Roman TUR" w:hAnsi="Times New Roman TUR"/>
          <w:sz w:val="24"/>
          <w:szCs w:val="24"/>
        </w:rPr>
        <w:t>, 35 N.M. L. Rev. 449 (2005), with M.E. Occhialino, James Branch, Kathy Love, Luis Stelzner and Patrick Sulliva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  <w:u w:val="single"/>
        </w:rPr>
        <w:t>Tribute to Supreme Court Justice Byron R. White</w:t>
      </w:r>
      <w:r>
        <w:rPr>
          <w:rFonts w:cs="Times New Roman TUR" w:ascii="Times New Roman TUR" w:hAnsi="Times New Roman TUR"/>
          <w:sz w:val="24"/>
          <w:szCs w:val="24"/>
        </w:rPr>
        <w:t>, 51 Kan. L. Rev 213 (2003), with Hon. David M. Ebe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  <w:u w:val="single"/>
        </w:rPr>
        <w:t>Recent Amendments to the Federal Rules of Civil Procedure</w:t>
      </w:r>
      <w:r>
        <w:rPr>
          <w:rFonts w:cs="Times New Roman TUR" w:ascii="Times New Roman TUR" w:hAnsi="Times New Roman TUR"/>
          <w:sz w:val="24"/>
          <w:szCs w:val="24"/>
        </w:rPr>
        <w:t>, 10 N.M. Defense Law Ass’n News 1 (Spring 2001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  <w:u w:val="single"/>
        </w:rPr>
        <w:t>Never Let Them See You Cry:  Challenging Outrageous Fees Charged by Opposing Expert Witnesses in Discovery</w:t>
      </w:r>
      <w:r>
        <w:rPr>
          <w:rFonts w:cs="Times New Roman TUR" w:ascii="Times New Roman TUR" w:hAnsi="Times New Roman TUR"/>
          <w:sz w:val="24"/>
          <w:szCs w:val="24"/>
        </w:rPr>
        <w:t>, 3 N.M. Defense Law. Ass'n News 1 (Spring 1994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  <w:u w:val="single"/>
        </w:rPr>
        <w:t>Statutory Adoption of Several Liability in New Mexico: A Commentary and Quasi-Legislative History</w:t>
      </w:r>
      <w:r>
        <w:rPr>
          <w:rFonts w:cs="Times New Roman TUR" w:ascii="Times New Roman TUR" w:hAnsi="Times New Roman TUR"/>
          <w:sz w:val="24"/>
          <w:szCs w:val="24"/>
        </w:rPr>
        <w:t>, 18 N.M. L. Rev. 483 (1988), with M.E. Occhialin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  <w:u w:val="single"/>
        </w:rPr>
        <w:t>Survey of Administrative Law in New Mexico: 1983-84</w:t>
      </w:r>
      <w:r>
        <w:rPr>
          <w:rFonts w:cs="Times New Roman TUR" w:ascii="Times New Roman TUR" w:hAnsi="Times New Roman TUR"/>
          <w:sz w:val="24"/>
          <w:szCs w:val="24"/>
        </w:rPr>
        <w:t>, 15 N.M. L. Rev. 119 (1985), with M. Browd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 xml:space="preserve">Note, </w:t>
      </w:r>
      <w:r>
        <w:rPr>
          <w:rFonts w:cs="Times New Roman TUR" w:ascii="Times New Roman TUR" w:hAnsi="Times New Roman TUR"/>
          <w:sz w:val="24"/>
          <w:szCs w:val="24"/>
          <w:u w:val="single"/>
        </w:rPr>
        <w:t xml:space="preserve">The New Mexico Appellate Courts' Choice of the Proper Limitations Period for Civil Rights Actions Filed Under 42 U.S.C. </w:t>
      </w:r>
      <w:r>
        <w:rPr>
          <w:sz w:val="24"/>
          <w:szCs w:val="24"/>
          <w:u w:val="single"/>
        </w:rPr>
        <w:t>§</w:t>
      </w:r>
      <w:r>
        <w:rPr>
          <w:rFonts w:cs="Times New Roman TUR" w:ascii="Times New Roman TUR" w:hAnsi="Times New Roman TUR"/>
          <w:sz w:val="24"/>
          <w:szCs w:val="24"/>
          <w:u w:val="single"/>
        </w:rPr>
        <w:t xml:space="preserve"> 1983</w:t>
      </w:r>
      <w:r>
        <w:rPr>
          <w:rFonts w:cs="Times New Roman TUR" w:ascii="Times New Roman TUR" w:hAnsi="Times New Roman TUR"/>
          <w:sz w:val="24"/>
          <w:szCs w:val="24"/>
        </w:rPr>
        <w:t>, 13 N.M. L. Rev. 555 (1983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  <w:u w:val="single"/>
        </w:rPr>
      </w:pPr>
      <w:r>
        <w:rPr>
          <w:rFonts w:cs="Times New Roman TUR" w:ascii="Times New Roman TUR" w:hAnsi="Times New Roman TUR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b/>
          <w:b/>
          <w:bCs/>
          <w:sz w:val="24"/>
          <w:szCs w:val="24"/>
          <w:u w:val="single"/>
        </w:rPr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  <w:t>TEACHING EXPERIENCE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b/>
          <w:b/>
          <w:bCs/>
          <w:sz w:val="24"/>
          <w:szCs w:val="24"/>
          <w:u w:val="single"/>
        </w:rPr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University of New Mexico School of La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Visiting Professor of Law (Spring 1993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Adjunct Professor (1988-90; 1993-96; 1999-2000; 2002-04; 2006 - present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36" w:hanging="216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Courses taught include Supreme Court Decision Making, Church &amp; State, Ethics, Trial Practice and Law &amp; Film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36" w:hanging="216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Frequent lecturer on Civil Procedure, Federal Courts, Constitutional Law, Trial Practice,    Ethics and Law Office Managem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b/>
          <w:b/>
          <w:bCs/>
          <w:sz w:val="24"/>
          <w:szCs w:val="24"/>
          <w:u w:val="single"/>
        </w:rPr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  <w:t>RECENT PRESENTATIONS AND ADDRESSE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cs="Times New Roman TUR"/>
          <w:b/>
          <w:b/>
          <w:bCs/>
          <w:sz w:val="24"/>
          <w:szCs w:val="24"/>
          <w:u w:val="single"/>
        </w:rPr>
      </w:pPr>
      <w:r>
        <w:rPr>
          <w:rFonts w:cs="Times New Roman TUR" w:ascii="Times New Roman TUR" w:hAnsi="Times New Roman TUR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Federal Bar Association</w:t>
      </w:r>
    </w:p>
    <w:p>
      <w:pPr>
        <w:pStyle w:val="Normal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</w:t>
      </w:r>
      <w:r>
        <w:rPr>
          <w:rFonts w:cs="Times New Roman TUR" w:ascii="Times New Roman TUR" w:hAnsi="Times New Roman TUR"/>
          <w:sz w:val="24"/>
          <w:szCs w:val="24"/>
        </w:rPr>
        <w:tab/>
        <w:t>Supreme Court Update (2015)</w:t>
      </w:r>
    </w:p>
    <w:p>
      <w:pPr>
        <w:pStyle w:val="Normal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The Court’s View on Effective Motion Practice (2015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Albuquerque Bar Association, “Supreme Court Review” (2014 &amp; 2015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Albuquerque OASIS</w:t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ab/>
        <w:t>The Death Penalty (2015)</w:t>
      </w:r>
    </w:p>
    <w:p>
      <w:pPr>
        <w:pStyle w:val="Normal"/>
        <w:ind w:firstLine="720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Corporate Personhood (2015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ab/>
        <w:t>Hate Speech and the First Amendment (2014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ab/>
        <w:t>Who Voted on Your Right to Marry?  Equal Marriage and the Law (2014)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Advice and Consent: The Selection of Federal Court Judges (2013)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Don’t Shoot Me:  An Overview of the Second Amendment (2013)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The Religion Clauses of the First Amendment (2012)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Introduction to the United States Supreme Court (2012)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“</w:t>
      </w:r>
      <w:r>
        <w:rPr>
          <w:rFonts w:cs="Times New Roman TUR" w:ascii="Times New Roman TUR" w:hAnsi="Times New Roman TUR"/>
          <w:sz w:val="24"/>
          <w:szCs w:val="24"/>
        </w:rPr>
        <w:t>Truth and Consequences:  Lawyers as Professional Liars”</w:t>
      </w:r>
    </w:p>
    <w:p>
      <w:pPr>
        <w:pStyle w:val="Normal"/>
        <w:tabs>
          <w:tab w:val="clear" w:pos="720"/>
          <w:tab w:val="left" w:pos="7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Albuquerque Lawyers’ Club (2011)</w:t>
      </w:r>
    </w:p>
    <w:p>
      <w:pPr>
        <w:pStyle w:val="Normal"/>
        <w:tabs>
          <w:tab w:val="clear" w:pos="720"/>
          <w:tab w:val="left" w:pos="7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Sandoval County Bar Association (2011)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Federal Bar Association for the Eastern District of Louisiana, 18th Annual Judge Alvin B. Rubin   Symposium, “Judge Rubin:  Defining the Non-Existent Duty to Mentor” (2010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State Bar of New Mexico, “Federal or State Court: Does it Matter?” (200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Federal Bar for the District of New Mexico, “The Removal and Remand Game:  How to Tiptoe    Through the Minefield” (2009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ACLU of New Mexico, “Section 1983 Litigation in the 21st Century” (Professionalism) (2009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“</w:t>
      </w:r>
      <w:r>
        <w:rPr>
          <w:rFonts w:cs="Times New Roman TUR" w:ascii="Times New Roman TUR" w:hAnsi="Times New Roman TUR"/>
          <w:sz w:val="24"/>
          <w:szCs w:val="24"/>
        </w:rPr>
        <w:t>Lawyers in LaLa Land:  Images of Legal Ethics and Professionalism in the Movies”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</w:r>
      <w:r>
        <w:rPr>
          <w:sz w:val="24"/>
          <w:szCs w:val="24"/>
        </w:rPr>
        <w:t>H. Vearle Payne American Inn of Court (2009)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American Bar Association, Family Law Section (2008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Advocacy, Inc., “Recognizing Torts in Abuse and Neglect Cases” (2008; 201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American Bar Association, Section of Litigation, “Real to Reel – Images of Professionalism in the   Courtroom” (2008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 xml:space="preserve">New Mexico Trial Lawyers, </w:t>
      </w:r>
      <w:r>
        <w:rPr>
          <w:sz w:val="24"/>
          <w:szCs w:val="24"/>
        </w:rPr>
        <w:t>“P</w:t>
      </w:r>
      <w:r>
        <w:rPr>
          <w:rFonts w:cs="Times New Roman TUR" w:ascii="Times New Roman TUR" w:hAnsi="Times New Roman TUR"/>
          <w:sz w:val="24"/>
          <w:szCs w:val="24"/>
        </w:rPr>
        <w:t>rofessionalism &amp; Ethics for Every Lawyer” (panel member) (2007)</w:t>
      </w:r>
    </w:p>
    <w:p>
      <w:pPr>
        <w:pStyle w:val="Normal"/>
        <w:jc w:val="both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tate Bar of New Mexico, “Put Down the Pen and Step Away from the Pro Se!” (200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Lorman Seminars, “Legal Ethics” (2007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Heinz School of Public Policy and Management (Carnegie-Mellon University), “Of Nativity    Scenes, The Ten Commandments and Smurfs: Musings on the Religion Clauses of the First    Amendment” (200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State Bar of New Mexico, “Legal Briefing for Legislators” (2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American Bar Association, Section of Litigation, “Lights, Cameras, Ethics!” (2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National Business Institute, “Rules and Procedures for Federal Court Success” (2006 &amp; 2007)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State Bar of New Mexico, “The Changing Law Regarding Church-State Issues” (20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Joint Judicial Conference of 10th and 8th Circuit Courts of Appeals, “Picturing Justice: The Secret Life of Reel World Judges” (20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Ecumenical Voices for Democracy, “Overview of the First Amendment’s Religion Clauses”</w:t>
      </w:r>
      <w:r>
        <w:rPr>
          <w:rFonts w:cs="WP TypographicSymbols;Courier New" w:ascii="WP TypographicSymbols;Courier New" w:hAnsi="WP TypographicSymbols;Courier New"/>
          <w:sz w:val="24"/>
          <w:szCs w:val="24"/>
        </w:rPr>
        <w:t xml:space="preserve">          </w:t>
      </w:r>
      <w:r>
        <w:rPr>
          <w:rFonts w:cs="Times New Roman TUR" w:ascii="Times New Roman TUR" w:hAnsi="Times New Roman TUR"/>
          <w:sz w:val="24"/>
          <w:szCs w:val="24"/>
        </w:rPr>
        <w:t>(20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New Mexico Law Review Symposium, “Civil Numbers: Examining the Spectrum of Non-   Economic Harm” (panel member) (2005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State Bar of New Mexico, Annual Review of Civil Procedure (1991, 2002, 2004, 2005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State Bar of New Mexico, Bench and Bar Media Conference (200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National Business Institute, “A Practical Guide to Federal Court Rules and Procedures in New    Mexico” (2004; 2008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State Bar of New Mexico, “Trial Strategies Using Expert Witnesses” (200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Lorman Seminars, “State Civil Litigation in New Mexico” (200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State Bar of New Mexico, “Still in the Dark:  Disappointing Images of Professionalism” (200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National Business Institute, “Exploring Professionalism’s Ideals in New Mexico” (200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WP TypographicSymbols;Courier New" w:hAnsi="WP TypographicSymbols;Courier New" w:cs="WP TypographicSymbols;Courier New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Times New Roman TUR" w:ascii="Times New Roman TUR" w:hAnsi="Times New Roman TUR"/>
          <w:sz w:val="24"/>
          <w:szCs w:val="24"/>
        </w:rPr>
        <w:t>Confessions of a Hollywood Lawyer”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WP TypographicSymbols;Courier New" w:ascii="WP TypographicSymbols;Courier New" w:hAnsi="WP TypographicSymbols;Courier New"/>
          <w:sz w:val="24"/>
          <w:szCs w:val="24"/>
        </w:rPr>
        <w:tab/>
      </w:r>
      <w:r>
        <w:rPr>
          <w:sz w:val="24"/>
          <w:szCs w:val="24"/>
        </w:rPr>
        <w:t>William J. Holloway, Jr. American Inn of Court (2012)</w:t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WP TypographicSymbols;Courier New" w:ascii="WP TypographicSymbols;Courier New" w:hAnsi="WP TypographicSymbols;Courier New"/>
          <w:sz w:val="24"/>
          <w:szCs w:val="24"/>
        </w:rPr>
        <w:tab/>
      </w:r>
      <w:r>
        <w:rPr>
          <w:sz w:val="24"/>
          <w:szCs w:val="24"/>
        </w:rPr>
        <w:t>American College of Trial Lawyers 10th Circuit Regional Meeting (2011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Dedication of Frederick M. Hart Wing, UNM School of Law (2002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State Bar of New Mexico (200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New Mexico Black Lawyers Association, “Federal Evidence” (200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“</w:t>
      </w:r>
      <w:r>
        <w:rPr>
          <w:rFonts w:cs="Times New Roman TUR" w:ascii="Times New Roman TUR" w:hAnsi="Times New Roman TUR"/>
          <w:sz w:val="24"/>
          <w:szCs w:val="24"/>
        </w:rPr>
        <w:t>How Did We Get from Atticus Finch to Ally McBeal?”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ab/>
        <w:t>Northern New Mexico Inn of Court (2001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tate Bar of New Mexico (2001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rth Carolina Bar Association (200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WP TypographicSymbols;Courier New" w:hAnsi="WP TypographicSymbols;Courier New" w:cs="WP TypographicSymbols;Courier New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cent Amendments to the Federal Rules of Civil Procedure”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WP TypographicSymbols;Courier New" w:ascii="WP TypographicSymbols;Courier New" w:hAnsi="WP TypographicSymbols;Courier New"/>
          <w:sz w:val="24"/>
          <w:szCs w:val="24"/>
        </w:rPr>
        <w:tab/>
      </w:r>
      <w:r>
        <w:rPr>
          <w:sz w:val="24"/>
          <w:szCs w:val="24"/>
        </w:rPr>
        <w:t>State Bar of New Mexico (2001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buquerque Bar Association (2001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tional Business Institute (200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f-Moon Seminars, “Basics of Civil Litigation in New Mexico” (2001 &amp; 200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. Vearle Payne American Inn of Court, “Christmas and the First Amendment” (2000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h Circuit Judicial Conference, Panel Presentation on Appellate Advocacy (2000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LU of New Mexico, “Student Rights” (2000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University of New Mexico School of Law, Introduction for John Field Simms Lecture (2000; 2007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3; 2015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rman Seminars, “Federal Civil Litigation in New Mexico” (1999-200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 Bar of New Mexico, Bridge-the-Gap Seminar (1999–2001; 2006; 2009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PE, “Practical Legal Research and Analysis for the Paralegal” (1998 &amp; 199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State Bar of New Mexico, “Constitutional Decisions of the U.S. Supreme Court: A Review of the   1996-97 Term” (1998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vocacy, Inc., “Potential Conflicts of Interest for Guardians ad Litem” (1998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ional Business Institute, “Wrongful Death” (199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Law Seminars, Inc., “The Litigation Process” (1996 &amp; 1998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" w:hanging="234"/>
        <w:jc w:val="both"/>
        <w:rPr/>
      </w:pPr>
      <w:r>
        <w:rPr>
          <w:sz w:val="24"/>
          <w:szCs w:val="24"/>
        </w:rPr>
        <w:t>State Bar of New Mexico, 5th Annual Appellate Practice Institute, “Effective Briefing from a   Lawyer's Perspective” (199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gh O'Brian Youth Foundation New Mexico Leadership Seminar (1994-1995 &amp; 199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Albuquerque Association of Legal Support Staff, “Appellate and Supreme Court Rules” (199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New Mexico Board of Nursing, “Legal Issues Regarding Confidentiality” (199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State Bar of New Mexico, “Integrating Into a Large Firm Practice” (199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w Mexico State Bar, 4th Annual Appellate Practice Institute (199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State Bar of New Mexico, “Federal Practice and Procedure” (Program Chair) (199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sz w:val="24"/>
          <w:szCs w:val="24"/>
        </w:rPr>
        <w:t>New Mexico Association of Health Information Managers, “Disclosure of Information Related to a    Patient's HIV Status” (199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New Mexico State Bar, “An Inside Look at the Supreme Court” (199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New Mexico State Bar, “The Bill of Rights:  It’s Past and Future” (Program Chair) (199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h Circuit Judicial Conference, Panel Presentation on 1991-92 Supreme Court Term (199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h Circuit Judicial Conference, Panel Presentation on 1990-91 Supreme Court Term (199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/>
      </w:pPr>
      <w:r>
        <w:rPr>
          <w:sz w:val="24"/>
          <w:szCs w:val="24"/>
        </w:rPr>
        <w:t>New Mexico Bar Foundation Law-Related Education Project, Scholar Lecture, “The History and    Development of the Fourteenth Amendment” (199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w Mexico Judicial Conclave, Rule 11 Litigation (199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 Bar of New Mexico, Bicentennial of the Constitution Speakers Bureau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 xml:space="preserve">New Mexico Trial Lawyers Association, “Comparative Negligence and Several Liability” (1987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University of New Mexico, “An Insider's View of the Supreme Court” (198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4"/>
          <w:szCs w:val="24"/>
          <w:u w:val="single"/>
        </w:rPr>
        <w:t>COMMUNITY AND PROFESSIONAL ACTIVITIES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CLU-New Mexic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ce-President (2013 – presen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oard of Directors (2011 – present)</w:t>
      </w:r>
    </w:p>
    <w:p>
      <w:pPr>
        <w:pStyle w:val="Normal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Rules of Civil Procedure for the District Courts Committee, Supreme Court of New Mexico (2009 –    presen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torical Society of the Tenth Judicial Circuit</w:t>
      </w:r>
    </w:p>
    <w:p>
      <w:pPr>
        <w:pStyle w:val="Normal"/>
        <w:tabs>
          <w:tab w:val="clear" w:pos="720"/>
          <w:tab w:val="left" w:pos="7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ce-President (2013 – present)</w:t>
      </w:r>
    </w:p>
    <w:p>
      <w:pPr>
        <w:pStyle w:val="Normal"/>
        <w:tabs>
          <w:tab w:val="clear" w:pos="720"/>
          <w:tab w:val="left" w:pos="7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oard of Directors (2003 – pres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Local Civil Rules Committee for the United States District Court for the District of New Mexico    (2001 - presen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mber, American Law Institute Regional Advisory Group (Region 12) (2014 – presen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CIÓN New Mexico•Arizona•Colorado, Board of Directors (2006 - 201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 xml:space="preserve">Center for Civic Values, </w:t>
      </w:r>
      <w:r>
        <w:rPr>
          <w:i/>
          <w:iCs/>
          <w:sz w:val="24"/>
          <w:szCs w:val="24"/>
        </w:rPr>
        <w:t>Pro Bono</w:t>
      </w:r>
      <w:r>
        <w:rPr>
          <w:sz w:val="24"/>
          <w:szCs w:val="24"/>
        </w:rPr>
        <w:t xml:space="preserve"> counsel (1998 - 201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First National Bank of Santa Fe, Advisory Board of Directors (2002-2008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esident, Federal Bar Association for the United States District Court for the District of New    Mexico (2005-200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ir, Continuing Legal Education Committee, Supreme Court of New Mexico (2005-2008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w Mexico Anti-Defamation League Board of Directors (2001-2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Albuquerque Community Foundation Future Fund Board of Directors (2000-200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University of New Mexico School of Law Alumni Associ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sident (1995; 1998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cretary (1993-1994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oard of Directors (1986 - presen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uthwest Arts Festival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sident (1998-1999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ce-President (1996-1997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ab/>
        <w:t>Board of Directors (1995-2000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useum of Albuquerque Foundation Associat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unding memb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sident (1992-1993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cording Secretary (1991-1992; 1994-1996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lbuquerque Bar Associat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sident (2000)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ce-President/President-elect (1999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cretary (1998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reasurer (1997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oard of Directors (1994-2001)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niversity of New Mexico School of Law ad hoc Admissions Review Committee (2005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hair, Bench and Bar Fund Committee for the United States District Court for the District of New    Mexico (1991-2005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ir, Appellate Rules Committee, Supreme Court of New Mexico (1993-199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w Mexico Appellate Judges Nominating Committ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Albuquerque Bar Association, “Lawyers With Class” Progr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-Chair, Board of Editors, State Bar of New Mexico (1994-1998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ember, Civil Justice Reform Act Advisory Group of the United States District Court for the    District of New Mexico (1995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low, New Mexico Bar Found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. Vearle Payne American Inn of Court (Barrister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o-Chair, University of New Mexico School of Law Student Writing Competition Judges Panel    (1995-199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ir, Ad Hoc Editorial Policy Advisory Committee, State Bar of New Mexico (199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ce-President and Board of Directors, Maxwell Museum Association (1989-199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gregation Albert, Board of Directors (199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ef Recorder, 12th New Mexico First Town Hall (199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rder, 8th New Mexico First Town Hall (199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w Mexico Special Olympics, Executive Committee and Board of Directors (1986-199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ard of Directors, Leadership Albuquerque Alumni Association (1990-199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adership Albuquerque (1989-1990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ard of Directors, Young Lawyers Division, State Bar of New Mexico (1987-1989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visor, Congregation Albert Federation for Youth (1986-198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acher, Congregation Albert Sunday School (1987-199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4"/>
          <w:szCs w:val="24"/>
          <w:u w:val="single"/>
        </w:rPr>
        <w:t>AWARDS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90" w:hanging="39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p 25 Lawyers in New Mexico” (as compiled by </w:t>
      </w:r>
      <w:r>
        <w:rPr>
          <w:i/>
          <w:sz w:val="24"/>
          <w:szCs w:val="24"/>
        </w:rPr>
        <w:t>Southwest Super Lawyers</w:t>
      </w:r>
      <w:r>
        <w:rPr>
          <w:sz w:val="24"/>
          <w:szCs w:val="24"/>
        </w:rPr>
        <w:t>) (2009–2012; 201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est Lawyers in America (Bet-the-Company Litigation, Business Litigation, Personal Injury Litigation, First Amendment Law)    (2005 - pres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Southwest Super Lawyers (Business Litigation) (2007 - pres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Chambers USA Leading Individuals (Litigation: General Commercial) (2005 – pres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uquerque First Amendment Litigation Lawyer of the Year - 2013 (as compiled by </w:t>
      </w:r>
      <w:r>
        <w:rPr>
          <w:i/>
          <w:sz w:val="24"/>
          <w:szCs w:val="24"/>
        </w:rPr>
        <w:t>Best Lawyers in Americ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uquerque Personal Injury Litigation-Defendants Lawyer of the Year - 2012 (as compiled by    </w:t>
      </w:r>
      <w:r>
        <w:rPr>
          <w:i/>
          <w:sz w:val="24"/>
          <w:szCs w:val="24"/>
        </w:rPr>
        <w:t>Best Lawyers in Americ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Litigation Star (as compiled by </w:t>
      </w:r>
      <w:r>
        <w:rPr>
          <w:i/>
          <w:sz w:val="24"/>
          <w:szCs w:val="24"/>
        </w:rPr>
        <w:t>Benchmark Litigation</w:t>
      </w:r>
      <w:r>
        <w:rPr>
          <w:sz w:val="24"/>
          <w:szCs w:val="24"/>
        </w:rPr>
        <w:t>) (2010 – presen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 xml:space="preserve">Local Litigation Star (as compiled by </w:t>
      </w:r>
      <w:r>
        <w:rPr>
          <w:i/>
          <w:sz w:val="24"/>
          <w:szCs w:val="24"/>
        </w:rPr>
        <w:t>Benchmark Plaintiff</w:t>
      </w:r>
      <w:r>
        <w:rPr>
          <w:sz w:val="24"/>
          <w:szCs w:val="24"/>
        </w:rPr>
        <w:t>) (2011–201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indale-Hubbell “AV Preeminent” Rat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cted Member, American Law Institut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low, American Bar Found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 xml:space="preserve">Leading Lawyers in America - 2011 (as compiled by </w:t>
      </w:r>
      <w:r>
        <w:rPr>
          <w:i/>
          <w:sz w:val="24"/>
          <w:szCs w:val="24"/>
        </w:rPr>
        <w:t>Lawdragon Magazin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est of the Bar – 2010”</w:t>
      </w:r>
      <w:r>
        <w:rPr>
          <w:rFonts w:cs="WP TypographicSymbols;Courier New" w:ascii="WP TypographicSymbols;Courier New" w:hAnsi="WP TypographicSymbols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(Litigation) (as compiled by the </w:t>
      </w:r>
      <w:r>
        <w:rPr>
          <w:i/>
          <w:iCs/>
          <w:sz w:val="24"/>
          <w:szCs w:val="24"/>
        </w:rPr>
        <w:t>New Mexico Business Weekl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p 10 Lawyers in Albuquerque” (as compiled by </w:t>
      </w:r>
      <w:r>
        <w:rPr>
          <w:i/>
          <w:iCs/>
          <w:sz w:val="24"/>
          <w:szCs w:val="24"/>
        </w:rPr>
        <w:t>Albuquerque the Magazine</w:t>
      </w:r>
      <w:r>
        <w:rPr>
          <w:sz w:val="24"/>
          <w:szCs w:val="24"/>
        </w:rPr>
        <w:t>) (2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tinguished Achievement Award, University of New Mexico School of Law (200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i/>
          <w:sz w:val="24"/>
          <w:szCs w:val="24"/>
        </w:rPr>
        <w:t>New Mexico Business Weekly</w:t>
      </w:r>
      <w:r>
        <w:rPr>
          <w:sz w:val="24"/>
          <w:szCs w:val="24"/>
        </w:rPr>
        <w:t xml:space="preserve"> Power Broker Award (2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 Bar of New Mexico Distinguished Bar Service Award (2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LU-New Mexico Cooperating Attorney of the Year (1999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 Bar of New Mexico Outstanding Contribution Award (199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>State Bar of New Mexico President’s Award (199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 Bar of New Mexico Outstanding Contribution Award (199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buquerque Bar Association Award of Excellence (199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buquerque Public Schools Centennial Award (199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